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муниципальных учреждений, подведомственных комитету по образованию   администрации  Калачевского муниципального района Волгоградской области  их супруг (супругов) и несовершеннолетних детей за период</w:t>
      </w:r>
    </w:p>
    <w:p>
      <w:pPr>
        <w:pStyle w:val="Normal"/>
        <w:jc w:val="center"/>
        <w:rPr/>
      </w:pPr>
      <w:r>
        <w:rPr/>
        <w:t>с 01 января 2015 года по 31 декабря 2015 года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ragraph">
                  <wp:posOffset>224790</wp:posOffset>
                </wp:positionV>
                <wp:extent cx="987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62"/>
                              <w:gridCol w:w="2249"/>
                              <w:gridCol w:w="1701"/>
                              <w:gridCol w:w="1276"/>
                              <w:gridCol w:w="1276"/>
                              <w:gridCol w:w="1701"/>
                              <w:gridCol w:w="1134"/>
                              <w:gridCol w:w="1543"/>
                              <w:gridCol w:w="16"/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 муниципального служащего либо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щаемая должность, место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ень родства Муниципальному служащему администрации Калач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за 2015 год,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 о расход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е на праве собственн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ах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исо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БОУ СШ №1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11 424,6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/3 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ET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кин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БОУ СШ №2 имени Героя Российской Федерации С.А.Басурманова»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 032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8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8; 1039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8; 40,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EH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UST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мерное судно «Казан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 664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па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па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па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; 495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; 425200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;4561650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; 30660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овалова Виктория Эдуард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СШ №3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 318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30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тройгаз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1 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ERA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aje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lw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жина Елена Пет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БОУ СШ №4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4 922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иновьев Валерий Викторо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Октябрьский лице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74 143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69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рон санъе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 2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69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арков Евгений Викторо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Береслав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40 631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6 231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пелицина Тамара Михайл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Ильев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1 355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49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брянский Евгений Алексндро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Крепин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 187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ERSEDES-benz sprinter classic 311 CDI. 1 215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п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7 г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Галлолер,19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Галлолер,19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Ф-220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З-2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ИЛ 1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МСЗА 81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3 353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п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22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7 г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днарук Галина Иван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Ляпичев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8 1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,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15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890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усова Ирина Олег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Кривомузгин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 11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1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ERCEDES-benz 311 CDI spri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втюхина Любовь Алексе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Пятиизбян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7 876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5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 135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13, 3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5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З ЛА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/автомоби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дка «Обь» Р-16-97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мошкина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Логов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2 149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 61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отов Юрий Ивано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Бузинов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5 41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,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53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/128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6, 7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9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HEVROLE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L1J CRU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 743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53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94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шило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Совет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 515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end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lir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вместно с супруг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69 954.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end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lir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вместно с супру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панчук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Голубинская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94 213.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½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 190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отобск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Прудбойская  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 078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. 36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енко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иректор МКОУ «Мариновск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35 28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1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67,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-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 064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190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7,  249,9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67,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AEWOO NEX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флянцев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Логовская 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9 263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чик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Пархоменская 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 531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 074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иков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Черкасовская 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 351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6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 010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6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52,5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йко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 МКОУ «Средне-Царицынская 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 189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ICANT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 20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36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11113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IC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 067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,8 га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ин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Открытая (сменная) шко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7 9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L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ира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ОУ «Приморская  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5 448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0, 240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ашина Хундай-солярис, 6264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вич 21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-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р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У ДО ДЮЦ «Танаис»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 506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lkswagen B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юшенко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У ДО  ДЭБЦ «Эко-Дон» г.Калд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4426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5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216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2817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льксваген Пасс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яе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У ДО ДЮСШ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41 857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  26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у Н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 073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½, 37,7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чкин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У «Районный методический каби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 041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5 ½ дол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 605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ч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5 ½ до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«Соляр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жова 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КУ «Централизованная бухгалтер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4 998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/12315, 1207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9 596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/12315, 120700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галеева Наталия Валер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БДОУ «Детский сад №3 «Улыбка» общеразвивающего вида «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5 723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</w:t>
                                    <w:b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AEWO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EN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монова Анна Роман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БДОУ «Детский сад №4 «Якорек» общеразвивающего вида «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6 891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усадебный участо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¼, 49,1,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ина Лилия Алексе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ст.Голубинска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 135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/4858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 13651,86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½, 62,2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це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«Малышок» п.Волгодонско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 237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 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усадебный участок,</w:t>
                                    <w:b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5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ы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от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«Колосок» п.Береслав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4 76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27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27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 539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1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брикова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«Маячок» х.Ляпиче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 343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45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3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02 СЕ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 667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, 4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канина Людмила Селиван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«Радуга» с.Маринов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9 4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 18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EnauLT S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350 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Акцен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 PEnauLT 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дирко Валентина Борис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«Солнышко»  х.Лого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 735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5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5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, 5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манова Оксана Геннад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«Ивушка» п.Комсомоль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 575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федова Тамара Борис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«Ручеек» п.Пятиморс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 589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усадеб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офеева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№2 «Колокольчи» г.Калача-на-Дон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 004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, 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иш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№6 «Радуга»  общеразвивающего вида» г.Калача-на-Д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 742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 117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LKSWAGEN TRANSPOR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66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брянская Вера Михайло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п.Крепин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3 353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п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, 22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7 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 187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ERSEDES-benz sprinter classic 311 CDI. 1 215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п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7 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Галлолер,19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Галлолер,19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Ф-220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З-2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ИЛ 1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МСЗА 81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дин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«Детский сад №5 «Солнышко»    г.Калача-на-Дон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 776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пченко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МКДОУ детский сад «Теремок» с.Бузин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 940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111130, 55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11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 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СА 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95.3pt;mso-wrap-distance-left:9pt;mso-wrap-distance-right:9pt;mso-wrap-distance-top:0pt;mso-wrap-distance-bottom:0pt;margin-top:17.7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62"/>
                        <w:gridCol w:w="2249"/>
                        <w:gridCol w:w="1701"/>
                        <w:gridCol w:w="1276"/>
                        <w:gridCol w:w="1276"/>
                        <w:gridCol w:w="1701"/>
                        <w:gridCol w:w="1134"/>
                        <w:gridCol w:w="1543"/>
                        <w:gridCol w:w="16"/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 муниципального служащего либо членов его семьи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щаемая должность, место работ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 родства Муниципальному служащему администрации Калачевс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доход за 2015 год, 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 о расход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е на праве собственности, находящиеся в пользовании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ах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исова Ольга Иван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БОУ СШ №1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11 424,6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/3 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ET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кин Александр Геннадье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БОУ СШ №2 имени Героя Российской Федерации С.А.Басурманова»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 032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доле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8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8; 1039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8; 40,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H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US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мерное судно «Казан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 664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па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па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па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; 495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; 42520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;456165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; 30660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овалова Виктория Эдуард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СШ №3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 318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330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Стройгаз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1 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ER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je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lw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жина Елена Пет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БОУ СШ №4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4 922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иновьев Валерий Викторо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Октябрьский лице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74 143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69,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йрон санъенг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 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69,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арков Евгений Викторо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Береслав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40 631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6 231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елицина Тамара Михайл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Ильев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1 355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49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брянский Евгений Алексндро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Крепин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 187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ERSEDES-benz sprinter classic 311 CDI. 1 215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п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7 г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Галлолер,1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Галлолер,19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Ф-22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З-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ИЛ 1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МСЗА 81770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3 353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п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22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7 г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днарук Галина Иван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Ляпичев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8 1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, доле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15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890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усова Ирина Олег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Кривомузгин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 110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1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ERCEDES-benz 311 CDI sprinter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втюхина Любовь Алексе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Пятиизбян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7 876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5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 135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13, 3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5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З ЛА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/автомоби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дка «Обь» Р-16-97ВП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мошкина Вера Александ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Логов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2 149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 61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отов Юрий Ивано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Бузинов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5 41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, доле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53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/128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6, 7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9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HEVROLE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L1J CRUZE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 743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53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94,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шило Дмитрий Николае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Совет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 515,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end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lir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вместно с супругой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69 954.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end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lir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вместно с супругом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панчук Николай Александро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Голубинская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94 213.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½,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 190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отобскова Татьяна Геннад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Прудбойская  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 078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. 36,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енко Надежда Александ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иректор МКОУ «Мариновска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35 28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1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67,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-210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 064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190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7,  249,9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67,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EWOO NEXIA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флянцева Оксана Владими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Логовская 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9 263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чик Сергей Валерье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Пархоменская 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 531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 074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икова Галина Григор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Черкасовская 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 351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6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 010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6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52,5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йко Светлана Васил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 МКОУ «Средне-Царицынская 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 189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ICAN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 20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36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11113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ICANTO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 067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,8 га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ина Галина Анатол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Открытая (сменная) школ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7 99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LATZ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ира Вера Владими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ОУ «Приморская  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5 448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0, 240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ашина Хундай-солярис, 6264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4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вич 2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-солярис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ров Александр Николае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У ДО ДЮЦ «Танаис»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9 506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lkswagen Boga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юшенко Светлана Владими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У ДО  ДЭБЦ «Эко-Дон» г.Калд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4426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8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216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2817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льксваген Пассат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яев Виктор Иванови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У ДО ДЮСШ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41 857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  26,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у Некси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 073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½, 37,7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чкина Татьяна Васил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У «Районный методический каби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 041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5 ½ дол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 605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ч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5 ½ до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«Солярис»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жова Наталья Вячеслав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КУ «Централизованная бухгалтер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4 998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/12315, 1207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9 596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/12315, 120700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0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галеева Наталия Валер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БДОУ «Детский сад №3 «Улыбка» общеразвивающего вида «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5 723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</w:t>
                              <w:br/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EWO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ENTRA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онова Анна Роман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БДОУ «Детский сад №4 «Якорек» общеразвивающего вида «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6 891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усадебный участо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¼, 49,1,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ина Лилия Алексе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ст.Голубинска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 135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/4858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3651,86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½, 62,2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цева Наталья Юр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«Малышок» п.Волгодонско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 237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5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 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усадебный участок,</w:t>
                              <w:b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5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ы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5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откова Светлана Никола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«Колосок» п.Береслав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4 76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27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27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 539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брикова Галина Александ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«Маячок» х.Ляпиче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 343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45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3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02 СЕДАН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 667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, 45,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канина Людмила Селиван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«Радуга» с.Маринов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9 4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 18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nauLT S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350 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Акцен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 PEnauLT SR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дирко Валентина Борис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«Солнышко»  х.Лого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 735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54,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54,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, 54,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манова Оксана Геннад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«Ивушка» п.Комсомоль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 575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федова Тамара Борис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«Ручеек» п.Пятиморс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 589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усадеб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феева Татьяна Юр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№2 «Колокольчи» г.Калача-на-Дон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 004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, 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ишина Елена Владимир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№6 «Радуга»  общеразвивающего вида» г.Калача-на-Д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 742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 117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LKSWAGEN TRANSPOR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66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829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брянская Вера Михайло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п.Крепин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3 353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п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, 22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7 г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 187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ERSEDES-benz sprinter classic 311 CDI. 1 215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п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7 г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Галлолер,1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Галлолер,19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Ф-22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З-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ИЛ 1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МСЗА 81770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дина Екатерина Никола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«Детский сад №5 «Солнышко»    г.Калача-на-Дон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 776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пченко Светлана Анатольевн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МКДОУ детский сад «Теремок» с.Бузин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 940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111130, 55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11113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 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СА 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1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orient="landscape" w:w="16838" w:h="11906"/>
      <w:pgMar w:left="360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9:00Z</dcterms:created>
  <dc:creator>1</dc:creator>
  <dc:description/>
  <cp:keywords/>
  <dc:language>en-US</dc:language>
  <cp:lastModifiedBy>Пользователь</cp:lastModifiedBy>
  <cp:lastPrinted>2016-04-27T14:41:00Z</cp:lastPrinted>
  <dcterms:modified xsi:type="dcterms:W3CDTF">2016-05-04T07:01:00Z</dcterms:modified>
  <cp:revision>29</cp:revision>
  <dc:subject/>
  <dc:title/>
</cp:coreProperties>
</file>