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5309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8.65pt" filled="f" o:ole="">
            <v:imagedata r:id="rId3" o:title=""/>
          </v:shape>
          <o:OLEObject Type="Embed" ProgID="" ShapeID="ole_rId2" DrawAspect="Content" ObjectID="_1422333892" r:id="rId2"/>
        </w:objec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ЛАЧЕВ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595122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463.75pt,4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7.2020г. № 558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торгов по продаже имущества, находящегося в собственности Калаче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года №178-ФЗ «О приватизации государственного и муниципального имущества», Положением «О порядке и условиях приватизации муниципального имущества Калачевского муниципального района Волгоградской области», утвержденным решением Калачевской районной Думы № 424 от 14.09.2018г., во исполнение прогнозного плана (программы) приватизации муниципальной собственности Калачевского муниципального района Волгоградской области на 2020 год, утвержденного Решением Калачевской районной Думы  Волгоградской области № 15 от 05.12.2019 г. «О внесении  изменений в  Решение Калачевской районной Думы от 08.11.2018 года № 450  «Об утверждении прогнозного плана (программы) приватизации муниципальной собственности Калачевского муниципального района Волгоградской области на 2019-2021 годы» администрация Калачевского муниципального района Волгоградской област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Heading9"/>
        <w:ind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 Приватизировать путем продажи на открытых аукционных торгах способом продажи без объявления цены муниципальное имущество, находящееся в муниципальной собственности Калачевского муниципального района Волгоградской области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- автомобиль ГАЗ-31105 (2006г.в.)  гос. номер А226АМ34, 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9631105071362359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словия приватизации объектов муниципального имущества на открытых аукционных торгах в электронной форме в соответствии с Федеральным законом от 21.12.2001 № 178-ФЗ «О приватизации государственного и муниципального имущества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сайта электронной площадки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говор купли-продажи имущества заключается с победителем аукциона в течение 5 рабочих дней со дня подведения итогов аукцион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а платежа: оплата производится единовременно в течение 10 рабочих дней со дня заключения договора купли-продажи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дача имущества (объекта) и оформление прав собственности осуществляется в соответствии с законодательством РФ и договором купли - продажи объекта приват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управлению муниципальным имуществом и земельными ресурсами  администрации Калачевского муниципального района Волгоградской области осуществить продажу объектов муниципальной собственности Калачевского муниципального района, согласно настоящему постановл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комиссию по организации и проведению торгов по приватизации объектов муниципальной собственности Калачевского муниципального района Волгоградской области,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первого заместителя главы Калачевского муниципального района  Волгоградской области    Н.П. Земскову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Калач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   П.Н. Харитоненко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Калачевского муниципального района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олгоградской области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7.2020г. №5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рганизации и проведению торгов по приватизации объектов муниципальной собственности Калач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>
          <w:trHeight w:val="1322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а   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рвый заместитель Главы     Калачевского муниципального  района,  председатель 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2" w:hRule="atLeast"/>
        </w:trPr>
        <w:tc>
          <w:tcPr>
            <w:tcW w:w="4077" w:type="dxa"/>
            <w:tcBorders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Андрей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нов Виктор</w:t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ескун  Люб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Вита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по управлению муниципальным имуществом и земельными ресурсами  администрации    Калачевского муниципального  района, заместитель председателя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начальника отдела по управлению муниципальным имуществом и земельными ресурсами  администрации    Калачевского муниципального  района, секретар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управлению муниципальным имуществом и земельными ресурсами администрации Калачевского муниципального  района, член 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дминистрации Калачевского муниципального района, член комисс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483" w:hanging="0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3:00Z</dcterms:created>
  <dc:creator>Ляпичев</dc:creator>
  <dc:description/>
  <cp:keywords/>
  <dc:language>en-US</dc:language>
  <cp:lastModifiedBy>PKMIZR</cp:lastModifiedBy>
  <cp:lastPrinted>2020-07-15T11:18:00Z</cp:lastPrinted>
  <dcterms:modified xsi:type="dcterms:W3CDTF">2020-07-23T05:18:00Z</dcterms:modified>
  <cp:revision>7</cp:revision>
  <dc:subject/>
  <dc:title> </dc:title>
</cp:coreProperties>
</file>